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130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784-66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ПКО "ЦДУ" к Симак Кристине Станислав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ПКО "ЦДУ" (идентификатор – ИНН 7730592401) к Симак Кристине Станиславовне (идентификатор –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мак Кристины Станиславовны в пользу АО ПКО "ЦДУ" задолженность по договору займа № 4421785 от 16.08.2023 г., заключённого между ООО МКК «Кватро» и Симак К.С., за период с 25.01.2024 г. по 24.06.2024 г. в размере 12073 рублей 57 копеек, из которых: 11179,00 руб. сумма основного долга; 838,67 руб. сумма процентов; 55,90 руб. сумма штраф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мак Кристины Станиславовны в пользу АО ПКО "ЦДУ" судебные расходы: по уплате государственной пошлины в размере 4000 рублей 00 копеек, по оплате почтовых расходов в размере 206 рублей 4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